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|07|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az szósty do Kazimierza Dolnego i Janowca nad Wisłą zapraszamy wszystkich, którzy w okresie wakacyjnego luzu chcą spotkać się z dobrym, artystycznym kinem i wybitnymi twórcami sztuki film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ło tegorocznej edycji festiwalu Dwa Brzegi to „Filozofia buntu”. Buntu w znaczeniu pozytywnym: jako negacja tego, co złe i zastygłe, jako ożywiający proces zmian i w końcu – artystyczna rewolucja, owocująca nowymi zjawiskami w sztuce, inspirująca wyobraźn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W tym roku w programie Dwóch Brzegów mamy aż 7 filmów, które były w głównym konkursie Cannes, najbardziej prestiżowego festiwalu na świecie. Można więc powiedzieć, że zapraszamy na Małe Cannes w Kazimierzu. „Reality” (reż. Matteo Garrone, Grand Prix Cannes 2012) „Whisky dla Aniołów” (reż. Ken Laoch, Nagroda Specjalna Cannes 2012) „Na spotkanie nocy” (reż. Raoul Ruiz) – ostatni film chilijskiego reżysera, należącego do pokolenia rewolucjonistów kina lat 60. – to tylko kilka przykład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„Metropolis”’ i „M-Morderca” Fritza Langa, „Portier z Hotelu Atlantic” i „Wschód słońca” Friedricha Wilhelma Murnaua to arcydzieła, które przeniosą nas w czas ekspresjonizmu niemieckiego. To rzadka okazja by na dużym ekranie zobaczyć obrazy, które miały przełomowe znaczenie dla historii kina. Wyrastały z buntu przeciwko utartym konwencjom artystycznym, poszukiwały nowego języka filmowego i do dziś stanowią inspirację dla wielu twórców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Zapraszamy na pokazy polskich filmów, którym towarzyszyć będą spotkania z ich twórcami: „Mój rower” (reż. Piotr Trzaskalski), premierę filmu „Yuma” (reż. Piotr Mularuk), znakomite dokumenty, wśród nich nagrodzeni na Krakowskim Festiwalu Filmowym „Uwikłani” Lidii Dud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Bohaterami polskich retrospektyw będą Dwaj Panowie K. Marek Koterski, wybitny scenarzysta i reżyser, twórca o niezwykłej osobowości. W swoich filmach rozwinął niepowtarzalny styl autorskiej wypowiedzi. Marek Kondrat, bohater retrospektywy aktorskiej „I Bóg stworzył aktora”, jako Adaś Miauczyński kreował filmowe alter ego Marka Koterskiego. Jest wybitnym aktorem teatralnym i filmowym, dramatycznym i komediowym. Zaproszenie na festiwal przyjął także jeden z najbardziej oryginalnych twórców kina europejskiego, nominowany do Oscara Islandczyk Fridrik Thor Fridriksson. Jego piękne filmy, podkreślające związek człowieka z naturą, znakomicie wpisują się w klimat i charakter Kazimierza Dolnego. Z niecierpliwością czekamy na Lekcję kina – spotkanie z Fridrikssonem na Dwóch Brzeg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Jesteśmy zaszczyceni, że gościć będziemy w tym roku Danutę Szaflarską, podczas specjalnego pokazu filmu „Inny Świat”. Jesteśmy szczęśliwi, że właśnie tu odbędzie się premiera cyfrowej rekonstrukcji „Rejsu” w obecności Marka Piwowskiego i Janusza Głowac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Muzyka ma na tym festiwalu miejsce honorowe. Jej dedykowana jest sekcja „Muzyka, moja miłość”. Specjalnie na otwarcie festiwalu po raz pierwszy do Polski przyjeżdża muzyk i wokalista, który w Hiszpanii i całej Ameryce Łacińskiej jest postacią kultową – Diego El Cigala. Cieszę się, że na Rynku w Kazimierzu każdy będzie mógł uczestniczyć w tym niezwykłym koncerc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atem zaczynamy i zapraszamy. Pamiętajcie, że na Dwóch Brzegach nie ma powtórek, więc trzeba być z nami cały czas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żyna Torbic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Artystyczna Festiwalu Filmu i Sztuki Dwa Brzeg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48Z</dcterms:created>
  <dc:creator>Alicja Sawicka</dc:creator>
  <dc:description/>
  <dc:language>en-US</dc:language>
  <cp:lastModifiedBy/>
  <cp:revision>0</cp:revision>
  <dc:subject/>
  <dc:title/>
</cp:coreProperties>
</file>